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pping List Manag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Gener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pping List Manager (SLM) is an easy to u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you to maintain a Master List of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 buy in your local food mart or super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each time you are about to go shopp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five minutes with the program to sa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amount of time in the supermarket. How?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shopping list is printed out WITH THE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nd IN PROPER ISLE ORDER! That means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you don't have to go down isles in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you won't leave an isle that you ne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irst getting everything you need,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time running back and forth to find i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the best way to use the program i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ular shopping list (say, from the refrig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t down at the computer for a few minut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o go shopping. Have all your coupons hand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rk the items on your list that you have cou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- no forgetting to buy the right brand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take some effort to find all the is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list. The easiest way to do it - simp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isle of each item you buy while you're sh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t home you can add those items. Next tim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ew regular items in already and for the rest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Additional Items List (see later)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ful of times going shopping, your whol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spend the effort in the first few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ppreciate it immensely for ye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y Shop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Creating a new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using SLM, you must create a new Stor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by choosing New Store from the File Menu.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e name - any name that you would like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e, such as Local Mart, or Food Town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 the Store a file name that SLM will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it by. Here, you can use any combination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ght letters - no spaces or symbols.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member this nam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doing this, the Edit Store 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Editing a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 Store window is accessible from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choice under the File Menu, or by enter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 In this window you can Add, Delete or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hopping List for a Store. Use the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buttons for each of these actions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or Delete an item before selecting it from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it with the mouse. (Hint: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lets you immediately Edit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tem can be any length, and the Is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 and 999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finished, select Save Changes.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nd ignore all your changes, select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Sort by Item and Sort by Isle,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items in your list in whichever way is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Your selection here does not affect the list'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Selecting a Different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lect a different store to Edit, or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with, from the Select Store menu choic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. Only Stores in the current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long with the number of items each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ntains. If necessary, change drives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where your Store files are located.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, click on its name and then select OK. (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on a Store selects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ake Default box is checked, the St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ill be the one loaded when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Printing a Mas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int out a copy of your Master Li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store by choosing this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. You may never need this featur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f you ever wan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Making Your 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any item in the Master List to ad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hopping list. Clicking with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elects the item and notes that you have a co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Holding down the Control key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licking an item allows you to enter a Com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. A Comment is any note you wish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on the list. (For instance, you could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o 'paper towels' that says '4 rolls'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or Removing Comments can be done afte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hosen by selecting the item on your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then clicking on the appropriate butt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remove an item from the Shopping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 and then clicking on the Remov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(Hint: Double-clicking on the item remo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opping List is maintained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y to find an item on it while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dd Comment box (that appears whe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Comment), you may choose Coupon instead of 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word Coupon to the item, with or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Completing the 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r list is completed, click on the DON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offered the option of adding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not on your Master List. These items migh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ime-only shopping items, or items you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your list. Also, you can put additional n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structed, ready the printer to print (i.e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is on and the paper is properly positio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opping List is then printed out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ructions that you are reading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the SLM program, und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'SLM-HELP.DOC'. You can read them in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Be careful, however, not to change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may not be able to properly display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d of Instructions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